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Minutes of the Meeting held on 22</w:t>
      </w:r>
      <w:r>
        <w:rPr>
          <w:rFonts w:cs="Tahoma" w:ascii="Tahoma" w:hAnsi="Tahoma"/>
          <w:b/>
          <w:sz w:val="28"/>
          <w:szCs w:val="28"/>
          <w:vertAlign w:val="superscript"/>
        </w:rPr>
        <w:t>nd</w:t>
      </w:r>
      <w:r>
        <w:rPr>
          <w:rFonts w:cs="Tahoma" w:ascii="Tahoma" w:hAnsi="Tahoma"/>
          <w:b/>
          <w:sz w:val="28"/>
          <w:szCs w:val="28"/>
        </w:rPr>
        <w:t xml:space="preserve"> October 2015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David Maling, Dr Edward ffrench-Constant, Mrs Sally Rickard, Mr Geoff Aver, Mrs Judy Ward, Mr Trevor Grose, Mrs Jean Lapham, Miss Emily Coston and Mrs Anne Mitc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w:t>
        <w:tab/>
      </w:r>
    </w:p>
    <w:p>
      <w:pPr>
        <w:pStyle w:val="Normal"/>
        <w:rPr>
          <w:rFonts w:ascii="Tahoma" w:hAnsi="Tahoma" w:cs="Tahoma"/>
        </w:rPr>
      </w:pPr>
      <w:r>
        <w:rPr>
          <w:rFonts w:cs="Tahoma" w:ascii="Tahoma" w:hAnsi="Tahoma"/>
        </w:rPr>
      </w:r>
    </w:p>
    <w:p>
      <w:pPr>
        <w:pStyle w:val="Normal"/>
        <w:rPr/>
      </w:pPr>
      <w:r>
        <w:rPr>
          <w:rFonts w:cs="Tahoma" w:ascii="Tahoma" w:hAnsi="Tahoma"/>
        </w:rPr>
        <w:t>The minutes of the last meeting were accepted as a true and correct record.</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Matters Arising</w:t>
      </w:r>
    </w:p>
    <w:p>
      <w:pPr>
        <w:pStyle w:val="Normal"/>
        <w:rPr>
          <w:rFonts w:ascii="Tahoma" w:hAnsi="Tahoma" w:cs="Tahoma"/>
        </w:rPr>
      </w:pPr>
      <w:r>
        <w:rPr>
          <w:rFonts w:cs="Tahoma" w:ascii="Tahoma" w:hAnsi="Tahoma"/>
        </w:rPr>
        <w:t>There were no matters arising from the previous minu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lcome to New Member</w:t>
      </w:r>
    </w:p>
    <w:p>
      <w:pPr>
        <w:pStyle w:val="Normal"/>
        <w:rPr/>
      </w:pPr>
      <w:r>
        <w:rPr>
          <w:rFonts w:cs="Tahoma" w:ascii="Tahoma" w:hAnsi="Tahoma"/>
        </w:rPr>
        <w:t>Emily, who is in her second year at Truro College, was welcomed to her first meeting with the grou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mbers Leaving</w:t>
      </w:r>
    </w:p>
    <w:p>
      <w:pPr>
        <w:pStyle w:val="Normal"/>
        <w:rPr>
          <w:rFonts w:ascii="Tahoma" w:hAnsi="Tahoma" w:cs="Tahoma"/>
        </w:rPr>
      </w:pPr>
      <w:r>
        <w:rPr>
          <w:rFonts w:cs="Tahoma" w:ascii="Tahoma" w:hAnsi="Tahoma"/>
        </w:rPr>
        <w:t xml:space="preserve">Geoff reported that Carole had asked to step down from the committee.  It was agreed that a letter would be sent to Carole to thank her for her contribution to the Patient Group since it was started.  It was felt that it would be nice to invite an additional member to join the group and, if possible, for that person to fit into the 20’s to 30’s age group where there was currently a gap in membership.  However, it was noted that the early evening meeting time might prove difficult for parents.  It was also noted that this was David’s last meeting and drinks and nibbles were provided in his honou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lection of Chairman and Secretary</w:t>
      </w:r>
    </w:p>
    <w:p>
      <w:pPr>
        <w:pStyle w:val="Normal"/>
        <w:rPr>
          <w:rFonts w:ascii="Tahoma" w:hAnsi="Tahoma" w:cs="Tahoma"/>
        </w:rPr>
      </w:pPr>
      <w:r>
        <w:rPr>
          <w:rFonts w:cs="Tahoma" w:ascii="Tahoma" w:hAnsi="Tahoma"/>
        </w:rPr>
        <w:t>It was agreed that Geoff should remain in the post of chairman.  Anne volunteered to become secretary and this was also agreed.  It was noted how difficult it was to raise any interest in recruiting new members for the group and it was agreed to investigate whether it would be possible to raise the group’s profile on the website.  Sally will ask Alison to contact Anne with a view to meeting to discuss th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ndover to Dr ffrench-Constant</w:t>
      </w:r>
    </w:p>
    <w:p>
      <w:pPr>
        <w:pStyle w:val="Normal"/>
        <w:rPr/>
      </w:pPr>
      <w:r>
        <w:rPr>
          <w:rFonts w:cs="Tahoma" w:ascii="Tahoma" w:hAnsi="Tahoma"/>
        </w:rPr>
        <w:t xml:space="preserve">Ed felt that the group would always have a purpose although sometimes this may be less obvious.  He acknowledged that the surgery was part of a changing world both politically and internally.  Ed said that the surgery appears to achieve high satisfaction levels although this is sometimes not without problems as it operates on an old fashioned model and the political direction is not always in the surgery’s favour.  The partners acknowledge that there is a need to keep the patient numbers up as there is a slight threat from bigger practices and income is dependent on head count.  Income from the dispensary is a welcome buffer.  There was some discussion about the St Austell group of practices that have recently merged.  The number of registered patients has dropped slightly over the past year since the practice boundaries have been adhered to more strictly due to time pressures. However, new housing in the area will help and this raised the question whether the group could assist in a promotional role.  It was noted that some practices, such as Probus, provide specialist clinics and operations.  Ed said that there is currently a strong desire for secondary care work to expand into primary care and funding is available for this but it is often channeled into the bigger practices.  At present approximately 8% of the health budget is allocated to primary care but 90% of the work is carried out in the sector.  There is also a steady flow of unfunded work into primary care.  The surgery is very fortunate that it has stable staff that is able to cope with the demands.  </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 xml:space="preserve">The different needs of various age groups were discussed, in particular, appointments for working people.  The group wondered whether Saturday appointments and on-line booking were advertised well enough.  Anne suggested that the group could help in promoting facilities to infrequent attenders who struggle with systems for appointment booking etc by dropping leaflets into, for example, pre-schools. Ed noted that Carnon Downs Surgery had extensive experience in rural elderca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rrick Commissioning Group</w:t>
      </w:r>
    </w:p>
    <w:p>
      <w:pPr>
        <w:pStyle w:val="Normal"/>
        <w:rPr>
          <w:rFonts w:ascii="Tahoma" w:hAnsi="Tahoma" w:cs="Tahoma"/>
        </w:rPr>
      </w:pPr>
      <w:r>
        <w:rPr>
          <w:rFonts w:cs="Tahoma" w:ascii="Tahoma" w:hAnsi="Tahoma"/>
        </w:rPr>
        <w:t>Geoff reported that he is finding it increasingly difficult to attend the Carrick meetings.  He felt that it was important to keep a presence and Donna would be happy for someone else to attend on his behalf.  Judy felt that she might be able to help ou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lu Clinic Feedback</w:t>
      </w:r>
    </w:p>
    <w:p>
      <w:pPr>
        <w:pStyle w:val="Normal"/>
        <w:rPr>
          <w:rFonts w:ascii="Tahoma" w:hAnsi="Tahoma" w:cs="Tahoma"/>
        </w:rPr>
      </w:pPr>
      <w:r>
        <w:rPr>
          <w:rFonts w:cs="Tahoma" w:ascii="Tahoma" w:hAnsi="Tahoma"/>
        </w:rPr>
        <w:t>Judy reported that everyone she had spoken to at the Flu Clinic on the 10</w:t>
      </w:r>
      <w:r>
        <w:rPr>
          <w:rFonts w:cs="Tahoma" w:ascii="Tahoma" w:hAnsi="Tahoma"/>
          <w:vertAlign w:val="superscript"/>
        </w:rPr>
        <w:t>th</w:t>
      </w:r>
      <w:r>
        <w:rPr>
          <w:rFonts w:cs="Tahoma" w:ascii="Tahoma" w:hAnsi="Tahoma"/>
        </w:rPr>
        <w:t xml:space="preserve"> October had been very happy with the service that they received at the Surge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Sally updated the group on Out of Area Registrations (OOA) which will become available shortly and allow patients who live outside the practice boundary to register for all the normal services except home visiting.  If a patient moves to live outside the boundary they will be able to de-register and then re-register on the new scheme, therefore, giving up their right to home visiting.  Patients will be accepted for the new scheme based on their clinical requirements.  A patient who has a high need for home visiting, community based services or is pregnant will not be eligible for OOA registration.  The details of the OOA scheme will be published on the website and information will also be available from reception and in the practice leafl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e of the Next Meeting</w:t>
      </w:r>
    </w:p>
    <w:p>
      <w:pPr>
        <w:pStyle w:val="Normal"/>
        <w:rPr/>
      </w:pPr>
      <w:r>
        <w:rPr>
          <w:rFonts w:cs="Tahoma" w:ascii="Tahoma" w:hAnsi="Tahoma"/>
        </w:rPr>
        <w:t xml:space="preserve">It was agreed that the group would meet again on Thursday 21st January 2016.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0:00Z</dcterms:created>
  <dc:creator>sally</dc:creator>
  <dc:description/>
  <cp:keywords/>
  <dc:language>en-US</dc:language>
  <cp:lastModifiedBy>Microtest</cp:lastModifiedBy>
  <cp:lastPrinted>2015-06-10T18:00:00Z</cp:lastPrinted>
  <dcterms:modified xsi:type="dcterms:W3CDTF">2015-11-04T18:18:00Z</dcterms:modified>
  <cp:revision>4</cp:revision>
  <dc:subject/>
  <dc:title>Carnon Downs Surgery</dc:title>
</cp:coreProperties>
</file>